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567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ru-RU" w:eastAsia="ar-SA" w:bidi="ar-SA"/>
        </w:rPr>
        <w:t>СООБЩЕНИЕ</w:t>
        <w:br/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О ПРОВЕДЕНИИ ГОДОВОГО ОБЩЕГО СОБРАНИЯ АКЦИОНЕРОВ АО «ЦЕПРУСС»</w:t>
      </w:r>
    </w:p>
    <w:p>
      <w:pPr>
        <w:pStyle w:val="TextBodyIndent"/>
        <w:spacing w:before="0" w:after="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Совет Директоров Акционерного общества с иностранными инвестициями «ЦЕПРУСС»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(236010 Калининградская область, г. Калининград, ул. набережная Правая, д. 25) уведомляет акционеров общества о том, что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h-CN" w:bidi="ar-SA"/>
        </w:rPr>
        <w:t>на 1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en-US" w:eastAsia="zh-CN" w:bidi="ar-SA"/>
        </w:rPr>
        <w:t>7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h-CN" w:bidi="ar-SA"/>
        </w:rPr>
        <w:t xml:space="preserve"> июня 2022 года назначено проведение годового Общего собрания акционеров АО «Цепрусс» в форме заочного голосования.</w:t>
      </w:r>
      <w:r>
        <w:rPr>
          <w:rStyle w:val="Style13"/>
          <w:rStyle w:val="FootnoteAnchor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ru-RU" w:eastAsia="zh-CN" w:bidi="ar-SA"/>
        </w:rPr>
        <w:footnoteReference w:id="2"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чтовый адрес, по которому акционеры могут направлять заполненные бюллетени для заочного голосования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236010 Калининградская область, г. Калининград, набережная Правая, 22 «А».</w:t>
      </w:r>
    </w:p>
    <w:p>
      <w:pPr>
        <w:pStyle w:val="TextBodyIndent"/>
        <w:spacing w:before="113" w:after="113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h-CN" w:bidi="ar-SA"/>
        </w:rPr>
        <w:t>ПОВЕСТКА ДНЯ ГОДОВОГО ОБЩЕГО СОБРАНИЯ АКЦИОНЕРОВ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ru-RU" w:eastAsia="zh-CN" w:bidi="ar-SA"/>
        </w:rPr>
        <w:t>Распределение прибыли и убытков по результатам 2021 отчётного года, в том числе принятие решения по годовому дивиденду по размещённым акциям АО «ЦЕПРУСС» за 2021 год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ru-RU" w:eastAsia="zh-CN" w:bidi="ar-SA"/>
        </w:rPr>
        <w:t>Избрание членов Совета директоров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ru-RU" w:eastAsia="zh-CN" w:bidi="ar-SA"/>
        </w:rPr>
        <w:t>Избрание Ревизионной комисси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true"/>
        <w:bidi w:val="0"/>
        <w:spacing w:before="0" w:after="113"/>
        <w:ind w:left="0" w:right="0" w:firstLine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u w:val="none"/>
          <w:lang w:val="ru-RU" w:eastAsia="zh-CN" w:bidi="ar-SA"/>
        </w:rPr>
        <w:t>Утверждение Аудитора Общества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и (типы) акций, владельцы которых имеют право голоса по вопросам повестки дня годового Общего собрания акционеров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быкновенные именные акции.</w:t>
      </w:r>
    </w:p>
    <w:p>
      <w:pPr>
        <w:pStyle w:val="TextBodyIndent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В годов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могут принимать участие лица, включённые в Список лиц, имеющих право на участие в Общем собрании, а также лица, к которым права указанных лиц на акции перешли в порядке наследования, либо их представители, действующие на основании доверенности на голосование или закон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Список лиц, имеющих право на участие в годовом Общем собрании акционеров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, составлен по состоянию реестра акционеров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single"/>
          <w:lang w:val="ru-RU" w:eastAsia="zh-CN" w:bidi="ar-SA"/>
        </w:rPr>
        <w:t>на 1 июня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 w:eastAsia="zh-CN" w:bidi="ar-SA"/>
        </w:rPr>
        <w:t>22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single"/>
          <w:lang w:val="ru-RU" w:eastAsia="zh-CN" w:bidi="ar-SA"/>
        </w:rPr>
        <w:t xml:space="preserve"> год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 xml:space="preserve">Бюллетень для голосования для участия в годов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h-CN" w:bidi="ar-SA"/>
        </w:rPr>
        <w:t xml:space="preserve">будет направлен акционерам по адресу электронной почты, указанному в реестре акционеров Общества в установленный законом срок, либо может быть получен акционерами общества в свободном доступе на интернет-сайте АО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ru-RU" w:eastAsia="zh-CN" w:bidi="ar-SA"/>
        </w:rPr>
        <w:t xml:space="preserve">«Цепрусс»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2"/>
            <w:szCs w:val="22"/>
            <w:u w:val="single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57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С установленной законодательством информацией, подлежащей предоставлению лицам, имеющим право на участие в Общем собрании акционеров,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 xml:space="preserve">можно ознакомитьс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течение 20 дней до даты проведения Общего собрания акционеров общества (включительно)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  <w:t xml:space="preserve">на интернет-сайте АО «Цепрусс»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2"/>
            <w:szCs w:val="22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  <w:t>.</w:t>
      </w:r>
    </w:p>
    <w:p>
      <w:pPr>
        <w:pStyle w:val="Normal"/>
        <w:widowControl w:val="false"/>
        <w:tabs>
          <w:tab w:val="clear" w:pos="709"/>
          <w:tab w:val="left" w:pos="1190" w:leader="none"/>
        </w:tabs>
        <w:suppressAutoHyphens w:val="true"/>
        <w:bidi w:val="0"/>
        <w:spacing w:before="0" w:after="57"/>
        <w:ind w:left="0" w:right="0" w:firstLine="85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zxx"/>
        </w:rPr>
        <w:t>Акционер или акционеры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zxx"/>
        </w:rPr>
        <w:t xml:space="preserve">, являющихся в совокупности владельцами не менее чем 2 процентов голосующих акций общества, могут направить в Общество предложения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  <w:t>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акционерного общества, указанные в п. 1 ст. 53 ФЗ от 26 декабря 1995 года N 208-ФЗ «Об акционерных обществах»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single"/>
          <w:lang w:val="ru-RU" w:eastAsia="zh-CN" w:bidi="zxx"/>
        </w:rPr>
        <w:t xml:space="preserve"> в срок до 21 мая 2022 года.</w:t>
      </w:r>
    </w:p>
    <w:p>
      <w:pPr>
        <w:pStyle w:val="Normal"/>
        <w:widowControl w:val="false"/>
        <w:tabs>
          <w:tab w:val="clear" w:pos="709"/>
          <w:tab w:val="left" w:pos="1190" w:leader="none"/>
        </w:tabs>
        <w:suppressAutoHyphens w:val="true"/>
        <w:bidi w:val="0"/>
        <w:spacing w:before="0" w:after="57"/>
        <w:ind w:left="0" w:right="0" w:firstLine="85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  <w:t xml:space="preserve">Акционер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ru-RU" w:eastAsia="zh-CN" w:bidi="zxx"/>
        </w:rPr>
        <w:t>или акционеры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ru-RU" w:eastAsia="zh-CN" w:bidi="zxx"/>
        </w:rPr>
        <w:t xml:space="preserve">, являющихся в совокупности владельцами не менее чем 2 процентов голосующих акций общества,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  <w:t>вправе вносить указанные предложения в дополнение к таким предложениям, ранее поступившим в общество а акционеры, от которых такие предложения поступили ранее, вправе вносить новые предложения взамен поступивших.</w:t>
      </w:r>
    </w:p>
    <w:p>
      <w:pPr>
        <w:pStyle w:val="Normal"/>
        <w:widowControl w:val="false"/>
        <w:tabs>
          <w:tab w:val="clear" w:pos="709"/>
          <w:tab w:val="left" w:pos="1190" w:leader="none"/>
        </w:tabs>
        <w:suppressAutoHyphens w:val="true"/>
        <w:bidi w:val="0"/>
        <w:spacing w:before="0" w:after="57"/>
        <w:ind w:left="0" w:right="0" w:firstLine="85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  <w:t xml:space="preserve">Предложения, предусмотренные п. 1 ч. 1 ст. 17 ФЗ «О внесен6ии изменений в отдельные законодательные акты РФ» № 46-ФЗ от 08.03.2022., должны поступить в АО «Цепрусс»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single"/>
          <w:lang w:val="ru-RU" w:eastAsia="zh-CN" w:bidi="zxx"/>
        </w:rPr>
        <w:t>в срок до 21 мая 2022 года.</w:t>
      </w:r>
    </w:p>
    <w:p>
      <w:pPr>
        <w:pStyle w:val="Normal"/>
        <w:widowControl w:val="false"/>
        <w:tabs>
          <w:tab w:val="clear" w:pos="709"/>
          <w:tab w:val="left" w:pos="1190" w:leader="none"/>
        </w:tabs>
        <w:suppressAutoHyphens w:val="true"/>
        <w:bidi w:val="0"/>
        <w:spacing w:before="0" w:after="57"/>
        <w:ind w:left="0" w:right="0" w:firstLine="85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single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  <w:t>В случае внесения акционерами новых предложений, предусмотренных ч. 3 ст. 17 ФЗ «О внесении изменений в отдельные законодательные акты РФ» № 46-ФЗ от 08.03.2022., ранее поступившие от них предложения считаются отозванными.</w:t>
      </w:r>
    </w:p>
    <w:p>
      <w:pPr>
        <w:pStyle w:val="TextBodyIndent"/>
        <w:widowControl/>
        <w:suppressAutoHyphens w:val="true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ru-RU" w:eastAsia="zh-CN" w:bidi="ar-SA"/>
        </w:rPr>
        <w:t>Телефон для справок: 84012-57-78-22; 8911-476-62-93</w:t>
      </w:r>
    </w:p>
    <w:p>
      <w:pPr>
        <w:pStyle w:val="Heading1"/>
        <w:keepNext w:val="true"/>
        <w:widowControl w:val="false"/>
        <w:tabs>
          <w:tab w:val="clear" w:pos="9082"/>
          <w:tab w:val="left" w:pos="0" w:leader="none"/>
          <w:tab w:val="left" w:pos="7380" w:leader="none"/>
        </w:tabs>
        <w:suppressAutoHyphens w:val="true"/>
        <w:bidi w:val="0"/>
        <w:spacing w:before="0" w:after="0"/>
        <w:ind w:left="0" w:right="0" w:firstLine="85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Совет директоров АО «Цепрусс»</w:t>
      </w:r>
    </w:p>
    <w:p>
      <w:pPr>
        <w:pStyle w:val="Normal"/>
        <w:spacing w:before="794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h-CN" w:bidi="ar-SA"/>
        </w:rPr>
      </w:r>
    </w:p>
    <w:sectPr>
      <w:footnotePr>
        <w:numFmt w:val="decimal"/>
      </w:footnotePr>
      <w:type w:val="nextPage"/>
      <w:pgSz w:w="11906" w:h="16838"/>
      <w:pgMar w:left="1134" w:right="514" w:gutter="0" w:header="0" w:top="612" w:footer="0" w:bottom="7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При этом последним днем приёма бюллетеней является день, предшествующий дате окончания приёма бюллетеней</w:t>
        <w:br/>
        <w:t>(п. 13 Письма Банка России от 27.05.2019 N 28-4-1/28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i/>
        <w:b/>
        <w:szCs w:val="24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82" w:leader="none"/>
      </w:tabs>
      <w:ind w:left="851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 w:cs="Times New Roman"/>
      <w:b/>
      <w:i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">
    <w:name w:val="WW-Символ сноск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ahoma"/>
      <w:b w:val="false"/>
      <w:bCs w:val="false"/>
      <w:i w:val="false"/>
      <w:iCs w:val="false"/>
      <w:color w:val="auto"/>
      <w:spacing w:val="-14"/>
      <w:kern w:val="2"/>
      <w:sz w:val="22"/>
      <w:szCs w:val="22"/>
      <w:lang w:val="ru-RU" w:eastAsia="zh-CN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120" w:after="0"/>
      <w:ind w:left="0" w:right="0" w:firstLine="851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uss.ru/" TargetMode="External"/><Relationship Id="rId3" Type="http://schemas.openxmlformats.org/officeDocument/2006/relationships/hyperlink" Target="http://www.cepruss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54:17Z</dcterms:created>
  <dc:creator>Руслан Юсуф</dc:creator>
  <dc:description/>
  <dc:language>en-US</dc:language>
  <cp:lastModifiedBy/>
  <cp:revision>0</cp:revision>
  <dc:subject/>
  <dc:title/>
</cp:coreProperties>
</file>