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визионной комиссии Акционерного общества с иностранными инвестициями «Цепрусс» по результатам проверки финансово-хозяйственной деятельности</w:t>
        <w:br/>
        <w:t>за 2022 год</w:t>
      </w:r>
    </w:p>
    <w:p>
      <w:pPr>
        <w:pStyle w:val="Normal"/>
        <w:tabs>
          <w:tab w:val="clear" w:pos="709"/>
          <w:tab w:val="left" w:pos="8348" w:leader="none"/>
        </w:tabs>
        <w:spacing w:before="397" w:after="227"/>
        <w:ind w:left="0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 апреля 2023 года </w:t>
        <w:tab/>
        <w:t>г. Калининград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 основании Устава Акционерного общества с иностранными инвестициями «Цепрусс» и решений, принятых на годовом Общем собрании акционеров АО «Цепрусс» 17.06.2022., Ревизионная комиссия Общества провела проверку финансово-хозяйственной деятельности общества за 2022 год:</w:t>
      </w:r>
    </w:p>
    <w:p>
      <w:pPr>
        <w:pStyle w:val="Normal"/>
        <w:spacing w:before="113" w:after="113"/>
        <w:ind w:left="0" w:right="0" w:firstLine="8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. Сведения о Ревизионной комиссии Общества:</w:t>
      </w:r>
    </w:p>
    <w:p>
      <w:pPr>
        <w:pStyle w:val="Normal"/>
        <w:spacing w:before="0" w:after="57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Общим собранием акционеров (Протокол № 30 от 20.06.2022.) избран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Бигулов Марат Владимирови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ропинов Дмитрий Владиславови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ахоменкова Любовь Анатольев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лкова Галина Юрьев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43" w:leader="none"/>
        </w:tabs>
        <w:suppressAutoHyphens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bidi="zxx"/>
        </w:rPr>
        <w:t>Орзулова Светлана Геннадьевна.</w:t>
      </w:r>
    </w:p>
    <w:p>
      <w:pPr>
        <w:pStyle w:val="Normal"/>
        <w:spacing w:before="57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едседателем Ревизионной комиссии является Бигулов Марат Владиславович.</w:t>
      </w:r>
    </w:p>
    <w:p>
      <w:pPr>
        <w:pStyle w:val="Normal"/>
        <w:spacing w:before="113" w:after="113"/>
        <w:ind w:left="0" w:right="0" w:firstLine="8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. Сведения об Обществе: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фирменное наименование:</w:t>
        <w:tab/>
        <w:t xml:space="preserve">Акционерное общество с иностранными </w:t>
        <w:tab/>
        <w:t>инвестициями «Цепрусс»;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онахождения Общества:</w:t>
        <w:tab/>
        <w:t xml:space="preserve">236010 Калининградская область, городской округ </w:t>
        <w:tab/>
        <w:t xml:space="preserve">«Город Калининград», г. Калининград, ул. </w:t>
        <w:tab/>
        <w:t>набережная Правая, д. 22А, помещение 20;</w:t>
      </w:r>
    </w:p>
    <w:p>
      <w:pPr>
        <w:pStyle w:val="Normal"/>
        <w:tabs>
          <w:tab w:val="clear" w:pos="709"/>
          <w:tab w:val="left" w:pos="42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Общества:</w:t>
        <w:tab/>
        <w:t xml:space="preserve">236010 Калининградская область, городской округ </w:t>
        <w:tab/>
        <w:t xml:space="preserve">«Город Калининград»,г. Калининград, ул. </w:t>
        <w:tab/>
        <w:t>набережная Правая, д. 22А, помещение 20;</w:t>
      </w:r>
    </w:p>
    <w:p>
      <w:pPr>
        <w:pStyle w:val="Normal"/>
        <w:tabs>
          <w:tab w:val="clear" w:pos="709"/>
          <w:tab w:val="left" w:pos="42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государственной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Общества:</w:t>
        <w:tab/>
        <w:t>29.04.1993.;</w:t>
      </w:r>
    </w:p>
    <w:p>
      <w:pPr>
        <w:pStyle w:val="Normal"/>
        <w:tabs>
          <w:tab w:val="clear" w:pos="709"/>
          <w:tab w:val="left" w:pos="4252" w:leader="none"/>
        </w:tabs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>Орган, осуществивший</w:t>
      </w:r>
    </w:p>
    <w:p>
      <w:pPr>
        <w:pStyle w:val="Normal"/>
        <w:tabs>
          <w:tab w:val="clear" w:pos="709"/>
          <w:tab w:val="left" w:pos="4252" w:leader="none"/>
        </w:tabs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>государственную регистрацию и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регистрации:</w:t>
        <w:tab/>
      </w:r>
      <w:r>
        <w:rPr>
          <w:rFonts w:eastAsia="TimesNewRomanPSMT;MS Mincho"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Российское Агентство Международного </w:t>
        <w:tab/>
        <w:t xml:space="preserve">Сотрудничества и Развития (г. Москва) от </w:t>
        <w:tab/>
        <w:t>29.04.1993., номер регистрации Р-1351.16</w:t>
      </w:r>
    </w:p>
    <w:p>
      <w:pPr>
        <w:pStyle w:val="Normal"/>
        <w:tabs>
          <w:tab w:val="clear" w:pos="709"/>
          <w:tab w:val="left" w:pos="425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</w:t>
      </w:r>
    </w:p>
    <w:p>
      <w:pPr>
        <w:pStyle w:val="Normal"/>
        <w:tabs>
          <w:tab w:val="clear" w:pos="709"/>
          <w:tab w:val="left" w:pos="4252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та присвоения:</w:t>
        <w:tab/>
        <w:t>1023900774480 от 29.11.2002.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енеральный директор </w:t>
        <w:tab/>
        <w:t>Юсуф Руслан Вячеславович;</w:t>
      </w:r>
    </w:p>
    <w:p>
      <w:pPr>
        <w:pStyle w:val="Normal"/>
        <w:tabs>
          <w:tab w:val="clear" w:pos="709"/>
          <w:tab w:val="left" w:pos="4252" w:leader="none"/>
        </w:tabs>
        <w:spacing w:before="0" w:after="57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</w:t>
        <w:tab/>
        <w:t>Петрова Ирина Анатольевна;</w:t>
      </w:r>
    </w:p>
    <w:p>
      <w:pPr>
        <w:pStyle w:val="Normal"/>
        <w:spacing w:before="57" w:after="57"/>
        <w:ind w:left="0" w:right="0" w:firstLine="84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сшим органом управления является Общее собрание акционеров.</w:t>
      </w:r>
    </w:p>
    <w:p>
      <w:pPr>
        <w:pStyle w:val="Normal"/>
        <w:spacing w:before="0" w:after="57"/>
        <w:ind w:left="0" w:right="0" w:firstLine="84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щее руководство деятельностью Общества осуществляет Совет Директоров, сформированный и избранный Общим собранием акционеров в составе 7 человек.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диноличным Исполнительным органом общества является Генеральный директор.</w:t>
      </w:r>
    </w:p>
    <w:p>
      <w:pPr>
        <w:pStyle w:val="Normal"/>
        <w:spacing w:before="170" w:after="170"/>
        <w:ind w:left="0" w:right="0" w:firstLine="85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. Сведения о проведении проверки:</w:t>
      </w:r>
    </w:p>
    <w:p>
      <w:pPr>
        <w:pStyle w:val="Normal"/>
        <w:ind w:left="0" w:right="0" w:firstLine="8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визионная комиссия проводила проверку </w:t>
      </w:r>
      <w:r>
        <w:rPr>
          <w:rFonts w:cs="Times New Roman" w:ascii="Times New Roman" w:hAnsi="Times New Roman"/>
          <w:sz w:val="26"/>
          <w:szCs w:val="26"/>
          <w:u w:val="single"/>
        </w:rPr>
        <w:t>в период с 20 марта по 7 апреля 2023 года.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рольные мероприятия проводились на основе выборочного метода проверки, поэтому приведённые в настоящем заключении выводы нельзя признать безусловно достоверными в отношении всех имеющихся у Общества документов по обозначенным ниже направлениям проверки.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визионной комиссией проведена проверка: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iCs/>
          <w:sz w:val="26"/>
          <w:szCs w:val="26"/>
        </w:rPr>
        <w:t>соответствия финансово-хозяйственной деятельности Общества нормативным правовым актам РФ;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достоверности числовых данных и пояснений, содержащихся в бухгалтерской отчетности Общества за 2022 год;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достоверности данных, содержащихся в Годовом отчете  общества за 2022 год;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контрольно-ревизионных мероприятий можно сделать следующие выводы: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ведении финансово-хозяйственной деятельности Общество руководствуется положениями применимого к данной деятельности законодательства РФ.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ухгалтерская отчетность Общества подготовлена в соответствии с требованиями «ФЗ от 06.12.2011. № 402-ФЗ «О бухгалтерском учете» (в редакции федерального закона от 05.12.2022.), Приказа Минфина РФ от 29.07.1998. № 34н «Об утверждении Положения по ведению бухгалтерского учета и бухгалтерской отчетности РФ», Приказа Минфина РФ от 06.10.2008. № 106н «Об утверждении положений по бухгалтерскому учету» и других применимых правовых актов, подтверждена Аудиторским заключением независимого аудитора и позволяет сформировать достоверное и полное представление о финансовом положении Общества и финансовых результатах его деятельности за проверяемый период.</w:t>
      </w:r>
    </w:p>
    <w:p>
      <w:pPr>
        <w:pStyle w:val="Normal"/>
        <w:ind w:left="0" w:right="0" w:firstLine="84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одовой отчет общества соответствует требованиям Положения банка России от 16.11.2018. № 660-П «Об общих собраниях акционеров», зарегистрированном в Минюсте РФ 09.01.2019. за № 53262.</w:t>
      </w:r>
    </w:p>
    <w:p>
      <w:pPr>
        <w:pStyle w:val="Normal"/>
        <w:spacing w:before="170" w:after="1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РЕВИЗИОННОЙ КОМИССИИ:</w:t>
      </w:r>
    </w:p>
    <w:p>
      <w:pPr>
        <w:pStyle w:val="Normal"/>
        <w:ind w:left="0" w:right="0" w:firstLine="85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нению Ревизионной комиссии Общества, бухгалтерская  отчетность АО «Цепрусс» за 2022 год отражает достоверно во всех существенных аспектах финансовое положение общества и результаты его финансово-хозяйственной деятельности за период с 1 января по 31 декабря 2022 года, представленный Обществом Годовой отчет в своих существенных положениях, отражение которых предусмотрено законодательством РФ, содержит достоверные данные.</w:t>
      </w:r>
    </w:p>
    <w:p>
      <w:pPr>
        <w:pStyle w:val="Normal"/>
        <w:spacing w:before="170" w:after="113"/>
        <w:ind w:left="0" w:right="0" w:firstLine="850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лены Ревизионной комиссии Общества: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170" w:after="113"/>
        <w:ind w:left="0" w:right="0" w:firstLine="89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Бигулов Марат Владимирович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ропинов Дмитрий Владиславович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ахоменкова Любовь Анатольевна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 w:before="0" w:after="113"/>
        <w:ind w:left="0" w:right="0" w:firstLine="89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лкова Галина Юрьевна</w:t>
        <w:tab/>
        <w:t>___________________________</w:t>
      </w:r>
    </w:p>
    <w:p>
      <w:pPr>
        <w:pStyle w:val="Normal"/>
        <w:widowControl w:val="false"/>
        <w:tabs>
          <w:tab w:val="clear" w:pos="709"/>
          <w:tab w:val="left" w:pos="5648" w:leader="none"/>
        </w:tabs>
        <w:suppressAutoHyphens w:val="true"/>
        <w:bidi w:val="0"/>
        <w:spacing w:lineRule="auto" w:line="360"/>
        <w:ind w:left="0" w:right="0" w:firstLine="896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рзулова Светлана Геннадьевна</w:t>
        <w:tab/>
        <w:t>___________________________</w:t>
      </w:r>
    </w:p>
    <w:sectPr>
      <w:footerReference w:type="default" r:id="rId2"/>
      <w:type w:val="nextPage"/>
      <w:pgSz w:w="11906" w:h="16838"/>
      <w:pgMar w:left="1134" w:right="572" w:gutter="0" w:header="0" w:top="1134" w:footer="613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0" w:leader="none"/>
        <w:tab w:val="right" w:pos="102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8:46Z</dcterms:created>
  <dc:creator>Руслан Юсуф</dc:creator>
  <dc:description/>
  <dc:language>en-US</dc:language>
  <cp:lastModifiedBy/>
  <cp:revision>0</cp:revision>
  <dc:subject/>
  <dc:title/>
</cp:coreProperties>
</file>