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3807"/>
        <w:gridCol w:w="1962"/>
        <w:gridCol w:w="1950"/>
      </w:tblGrid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13" w:after="113"/>
              <w:ind w:firstLine="56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КАНДИДАТАТХ В ЧЛЕНЫ РЕВИЗИОННОЙ КОМИССИИ</w:t>
              <w:br/>
              <w:t>АО «ЦЕПРУСС»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О члена Ревизионной комиссии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ля участия в Уставном капитале акционерного общества, 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57" w:after="57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ичество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 Бигулов Марат Владимир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 Воропинов Дмитрий Владиславович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ind w:lef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аудиторской компании «Себико-Аудит». Имеет эконом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 Пахоменкова Любовь Анатольевна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ind w:left="-1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ЗАО «Цепрусс» .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%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 Волкова Галина Юрьевна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57" w:after="57"/>
              <w:ind w:lef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бухгалтер) ООО «БАЛТРИЭЛТ». Имеет экономическое образование по специальности бухгалтер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 Юсуф Руслан Вячеславови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57" w:after="57"/>
              <w:ind w:hanging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трудник (старший юрисконсульт) АО «Цепрусс» .Имеет юридическое образование. Является действующим членом Ревизионной комиссии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Руслан Юсуф</dc:creator>
  <dc:description/>
  <dc:language>en-US</dc:language>
  <cp:lastModifiedBy>Кирилл</cp:lastModifiedBy>
  <dcterms:modified xsi:type="dcterms:W3CDTF">2020-05-12T09:13:00Z</dcterms:modified>
  <cp:revision>2</cp:revision>
  <dc:subject/>
  <dc:title/>
</cp:coreProperties>
</file>