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t xml:space="preserve">АО «ЦЕПРУСС» ГОДОВОМУ ОБЩЕМУ СОБРАНИЮ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 2019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22 апреля 2020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Общего собрания акционеров общества решение не выплачивать годовой дивиденд по размещённым акциям АО «Цепрусс» за 2019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4:05Z</dcterms:created>
  <dc:creator>Руслан Юсуф</dc:creator>
  <dc:description/>
  <dc:language>en-US</dc:language>
  <cp:lastModifiedBy/>
  <cp:revision>0</cp:revision>
  <dc:subject/>
  <dc:title/>
</cp:coreProperties>
</file>