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  <w:tab/>
      </w:r>
      <w:r>
        <w:rPr>
          <w:rFonts w:cs="Cambria" w:ascii="Cambria" w:hAnsi="Cambria"/>
          <w:b w:val="false"/>
          <w:bCs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185535" cy="2633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633400"/>
                          <a:chOff x="0" y="0"/>
                          <a:chExt cx="6185520" cy="26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5520" cy="26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285696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Достоверность данных подтвержд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евизором АО «Цепру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«__» _______________ 202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3960"/>
                            <a:ext cx="3323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Утвержд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оветом дирек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О «Цепру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Протокол №__ от «__»  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2020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АО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Цепру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Протокол № __ от «__»  _________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2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50120"/>
                            <a:ext cx="28569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05pt;height:207.35pt" coordorigin="0,0" coordsize="9741,4147">
                <v:rect id="shape_0" stroked="f" o:allowincell="f" style="position:absolute;left:0;top:0;width:9740;height:4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6;width:4498;height:2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Достоверность данных подтвержде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евизором АО «Цепрус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«__» _______________ 2020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7;top:6;width:523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Утвержде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оветом директо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О «Цепрусс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Протокол №__ от «__»  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2020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АО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Цепрусс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Протокол № __ от «__»  _________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20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;top:3071;width:449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 w:val="false"/>
          <w:bCs/>
          <w:sz w:val="24"/>
          <w:szCs w:val="24"/>
          <w:lang w:val="ru-RU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 w:val="false"/>
          <w:bCs/>
          <w:sz w:val="24"/>
          <w:szCs w:val="24"/>
          <w:lang w:val="en-US"/>
        </w:rPr>
        <w:tab/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</w:r>
    </w:p>
    <w:p>
      <w:pPr>
        <w:pStyle w:val="Heading"/>
        <w:spacing w:before="240" w:after="36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  <w:t>ГОДОВОЙ ОТЧЕТ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Акционерного общества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остранными инвестициями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ЦЕПРУСС»</w:t>
      </w:r>
    </w:p>
    <w:p>
      <w:pPr>
        <w:pStyle w:val="Style12"/>
        <w:spacing w:lineRule="auto" w:line="240" w:before="240" w:after="120"/>
        <w:ind w:hanging="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по итогам работы</w:t>
      </w:r>
    </w:p>
    <w:p>
      <w:pPr>
        <w:pStyle w:val="Style12"/>
        <w:spacing w:lineRule="auto" w:line="240" w:before="240" w:after="120"/>
        <w:ind w:left="397" w:hanging="0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за 2019 год</w:t>
      </w:r>
    </w:p>
    <w:p>
      <w:pPr>
        <w:pStyle w:val="Normal"/>
        <w:ind w:left="397" w:hanging="0"/>
        <w:jc w:val="both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ининград 2020</w:t>
      </w:r>
      <w:r>
        <w:br w:type="page"/>
      </w:r>
    </w:p>
    <w:p>
      <w:pPr>
        <w:pStyle w:val="Normal"/>
        <w:autoSpaceDE w:val="false"/>
        <w:ind w:left="397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СВЕДЕНИЯ ОБ АКЦИОНЕРНОМ ОБЩЕСТВЕ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олное наименование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Акционерное общество с иностранными инвестициями  «Цепрусс»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Юридический и почтовый адрес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6010 г. Калининград, Правая набережная, д. 25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: (4012) 577822 Факс: (4012) 577813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Электронная почта: </w:t>
      </w:r>
      <w:r>
        <w:rPr>
          <w:rFonts w:cs="Cambria" w:ascii="Cambria" w:hAnsi="Cambria"/>
          <w:sz w:val="24"/>
          <w:szCs w:val="24"/>
          <w:lang w:val="en-US"/>
        </w:rPr>
        <w:t>zaocepruss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gmail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com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государственной регистрации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та государственной регистрации: 29.04.1993. 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Регистрационный номер: </w:t>
      </w:r>
      <w:r>
        <w:rPr>
          <w:rFonts w:cs="Cambria" w:ascii="Cambria" w:hAnsi="Cambria"/>
          <w:sz w:val="24"/>
          <w:szCs w:val="24"/>
        </w:rPr>
        <w:t xml:space="preserve">основной государственный регистрационный                           </w:t>
      </w:r>
      <w:r>
        <w:rPr>
          <w:rFonts w:cs="Cambria" w:ascii="Cambria" w:hAnsi="Cambria"/>
          <w:b/>
          <w:sz w:val="24"/>
          <w:szCs w:val="24"/>
        </w:rPr>
        <w:t>№ 1023900774480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рган, осуществивший государственную регистрацию: </w:t>
      </w:r>
      <w:r>
        <w:rPr>
          <w:rFonts w:cs="Arial" w:ascii="Cambria" w:hAnsi="Cambria"/>
          <w:sz w:val="24"/>
          <w:szCs w:val="24"/>
          <w:shd w:fill="FFFFFF" w:val="clear"/>
        </w:rPr>
        <w:t>Российское Агентство Международного Сотрудничества и Развития (г. Москва) от 29.04.199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Cambria" w:ascii="Cambria" w:hAnsi="Cambria"/>
          <w:sz w:val="24"/>
          <w:szCs w:val="24"/>
        </w:rPr>
        <w:t>Цель создания: извлечение прибыли¸ эффективная работа предприятия, позволяющая внести достойный вклад в экономику региона и страны, и ответственное отношение к собственному персоналу и обществу и экологии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исленность работающих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Среднесписочная численность работающих за 2019 год составляет 14 человек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овные виды деятельности</w:t>
      </w:r>
    </w:p>
    <w:p>
      <w:pPr>
        <w:pStyle w:val="ConsNonformat"/>
        <w:widowControl/>
        <w:ind w:firstLine="567"/>
        <w:jc w:val="both"/>
        <w:rPr>
          <w:rFonts w:ascii="Cambria" w:hAnsi="Cambria" w:cs="Times New Roman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.</w:t>
      </w:r>
      <w:r>
        <w:rPr>
          <w:rFonts w:cs="Times New Roman" w:ascii="Cambria" w:hAnsi="Cambria"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Cs/>
          <w:iCs/>
          <w:sz w:val="24"/>
          <w:szCs w:val="24"/>
        </w:rPr>
      </w:pPr>
      <w:r>
        <w:rPr>
          <w:rFonts w:eastAsia="TimesNewRomanPSMT;MS Mincho" w:cs="Cambria" w:ascii="Cambria" w:hAnsi="Cambria"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наличии лицензий</w:t>
      </w:r>
    </w:p>
    <w:p>
      <w:pPr>
        <w:pStyle w:val="ConsNonformat"/>
        <w:widowControl/>
        <w:ind w:firstLine="567"/>
        <w:jc w:val="both"/>
        <w:rPr>
          <w:rFonts w:ascii="Cambria" w:hAnsi="Cambria" w:cs="Times New Roman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</w:t>
      </w:r>
      <w:r>
        <w:rPr>
          <w:rFonts w:cs="Times New Roman" w:ascii="Cambria" w:hAnsi="Cambria"/>
          <w:bCs/>
          <w:iCs/>
          <w:color w:val="FF0000"/>
          <w:sz w:val="24"/>
          <w:szCs w:val="24"/>
        </w:rPr>
        <w:t xml:space="preserve"> </w:t>
      </w:r>
      <w:r>
        <w:rPr>
          <w:rFonts w:eastAsia="TimesNewRomanPSMT;MS Mincho" w:cs="Cambria" w:ascii="Cambria" w:hAnsi="Cambria"/>
          <w:sz w:val="24"/>
          <w:szCs w:val="24"/>
        </w:rPr>
        <w:t>н</w:t>
      </w:r>
      <w:r>
        <w:rPr>
          <w:rFonts w:eastAsia="TimesNewRomanPSMT;MS Mincho" w:cs="Times New Roman" w:ascii="Cambria" w:hAnsi="Cambria"/>
          <w:sz w:val="24"/>
          <w:szCs w:val="24"/>
        </w:rPr>
        <w:t>е</w:t>
      </w:r>
      <w:r>
        <w:rPr>
          <w:rFonts w:eastAsia="TimesNewRomanPSMT;MS Mincho" w:cs="Cambria" w:ascii="Cambria" w:hAnsi="Cambria"/>
          <w:sz w:val="24"/>
          <w:szCs w:val="24"/>
        </w:rPr>
        <w:t xml:space="preserve"> </w:t>
      </w:r>
      <w:r>
        <w:rPr>
          <w:rFonts w:eastAsia="TimesNewRomanPSMT;MS Mincho" w:cs="Times New Roman" w:ascii="Cambria" w:hAnsi="Cambria"/>
          <w:sz w:val="24"/>
          <w:szCs w:val="24"/>
        </w:rPr>
        <w:t>лицензируются. Однако предприятием ведутся мероприятия по получению лицензии, не связанные с его основной деятельностью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ставный капитал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Уставный капитал общества 1 000 0000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Cambria" w:ascii="Cambria" w:hAnsi="Cambria"/>
          <w:sz w:val="24"/>
          <w:szCs w:val="24"/>
        </w:rPr>
        <w:t xml:space="preserve">АО  «Цепрусс» имеет один выпуск акций. 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бщее количество размещенных акций –100 000 штук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Cambria" w:ascii="Cambria" w:hAnsi="Cambria"/>
          <w:sz w:val="24"/>
          <w:szCs w:val="24"/>
        </w:rPr>
        <w:t>Вид – обыкновенные, именные, бездокументарные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Состав и структура акционе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Cambria" w:ascii="Cambria" w:hAnsi="Cambria"/>
          <w:sz w:val="24"/>
          <w:szCs w:val="24"/>
        </w:rPr>
        <w:t>По состоянию на 31 декабря 2018 года: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юридические лица – 31,807% (иностранное лицо);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физические лица – 68,193 % граждане РФ;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сего: 2119 держателей, обладающих 100 000 акций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б аудитор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Cambria" w:ascii="Cambria" w:hAnsi="Cambria"/>
          <w:sz w:val="24"/>
          <w:szCs w:val="24"/>
        </w:rPr>
        <w:t>Годовым общим собранием акционеров от</w:t>
      </w:r>
      <w:r>
        <w:rPr>
          <w:rFonts w:eastAsia="TimesNewRomanPSMT;MS Mincho" w:cs="Cambria" w:ascii="Cambria" w:hAnsi="Cambria"/>
          <w:color w:val="FF0000"/>
          <w:sz w:val="24"/>
          <w:szCs w:val="24"/>
        </w:rPr>
        <w:t xml:space="preserve"> </w:t>
      </w:r>
      <w:r>
        <w:rPr>
          <w:rFonts w:eastAsia="TimesNewRomanPSMT;MS Mincho" w:cs="Cambria" w:ascii="Cambria" w:hAnsi="Cambria"/>
          <w:sz w:val="24"/>
          <w:szCs w:val="24"/>
        </w:rPr>
        <w:t>09.04.19 (протокол №27)</w:t>
      </w:r>
      <w:r>
        <w:rPr>
          <w:rFonts w:eastAsia="TimesNewRomanPSMT;MS Mincho" w:cs="Cambria" w:ascii="Cambria" w:hAnsi="Cambria"/>
          <w:color w:val="FF0000"/>
          <w:sz w:val="24"/>
          <w:szCs w:val="24"/>
        </w:rPr>
        <w:t xml:space="preserve"> </w:t>
      </w:r>
      <w:r>
        <w:rPr>
          <w:rFonts w:eastAsia="TimesNewRomanPSMT;MS Mincho" w:cs="Cambria" w:ascii="Cambria" w:hAnsi="Cambria"/>
          <w:sz w:val="24"/>
          <w:szCs w:val="24"/>
        </w:rPr>
        <w:t>утвержден аудитор Общества  ООО «Себико - Аудит»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Место нахождения: 236000 г. Калининград, ул. правая Набережная,25а.  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Тел.: (4012) 95 33 43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Адрес электронной почты: 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sebico</w:t>
      </w:r>
      <w:r>
        <w:rPr>
          <w:rFonts w:eastAsia="TimesNewRomanPSMT;MS Mincho" w:cs="Cambria" w:ascii="Cambria" w:hAnsi="Cambria"/>
          <w:sz w:val="24"/>
          <w:szCs w:val="24"/>
        </w:rPr>
        <w:t>@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mail</w:t>
      </w:r>
      <w:r>
        <w:rPr>
          <w:rFonts w:eastAsia="TimesNewRomanPSMT;MS Mincho" w:cs="Cambria" w:ascii="Cambria" w:hAnsi="Cambria"/>
          <w:sz w:val="24"/>
          <w:szCs w:val="24"/>
        </w:rPr>
        <w:t>.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лицензии на осуществление аудиторской деятельности</w:t>
      </w:r>
      <w:r>
        <w:rPr>
          <w:rFonts w:eastAsia="TimesNewRomanPSMT;MS Mincho" w:cs="Cambria" w:ascii="Cambria" w:hAnsi="Cambria"/>
          <w:sz w:val="24"/>
          <w:szCs w:val="24"/>
        </w:rPr>
        <w:t>: лицензии на осуществление аудиторской деятельности не имеет, является членом саморегулируемой организации аудиторов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членстве в СРО: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Основной регистрационный номер 1023901650354 в реестре аудиторов и аудиторских организаций саморегулируемой организации аудиторов Ассоциации «Содружество», ОРНЗ 11606087463. Полис страхования профессиональной ответственности аудитора №1867037000048.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 реестродержател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Независимый регистратор АО «Цепрусс»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АО «НРК — Р.О.С.Т.» в лице Калининградского филиал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Адрес регистрации (местонахождения) регистратора и контактные данны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</w:rPr>
        <w:t>107076, Москва, ул. Стромынка, д. 18, корп. 5Б, телефоны: +7 (495) 780-73-63;                 +7 (495) 989- 76-50 ; +7 (495) 780-73-65, электронная почта:   contact-center@rrost.ru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Генеральный директор: Жизненко Олег Михайлович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Адрес регистрации (местонахождения) филиала и контактные данны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236022, Калининградская область, г. Калининград, ул. Генделя, д.5, офис 30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телефоны: (4012) 60-54-34, (4012) 60-54-64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</w:rPr>
        <w:t>электронная почта kaliningrad@rrost.ru . Руководитель филиала: Малыхина Виктория Вячеславов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Cambria" w:hAnsi="Cambria" w:eastAsia="Times New Roman" w:cs="Arial"/>
          <w:color w:val="222222"/>
          <w:shd w:fill="FFFFFF" w:val="clear"/>
        </w:rPr>
      </w:pPr>
      <w:r>
        <w:rPr>
          <w:rFonts w:eastAsia="Times New Roman" w:cs="Arial" w:ascii="Cambria" w:hAnsi="Cambria"/>
          <w:color w:val="222222"/>
          <w:shd w:fill="FFFFFF" w:val="clear"/>
        </w:rPr>
        <w:t>Данные Лицензии на осуществление деятельности по ведению реестра владельцев ценных бумаг: № 045-13976-000001 от 3.12.2002., выданную ФКЦБ России без ограничения срока действия.</w:t>
      </w:r>
    </w:p>
    <w:p>
      <w:pPr>
        <w:pStyle w:val="Normal"/>
        <w:autoSpaceDE w:val="false"/>
        <w:jc w:val="both"/>
        <w:rPr>
          <w:rFonts w:ascii="Cambria" w:hAnsi="Cambria" w:eastAsia="TimesNewRomanPSMT;MS Mincho" w:cs="Cambri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NewRomanPSMT;MS Mincho" w:cs="Cambria" w:ascii="Cambria" w:hAnsi="Cambr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Контролирующий орган - Ревизионная комиссия</w:t>
      </w:r>
    </w:p>
    <w:p>
      <w:pPr>
        <w:pStyle w:val="Normal"/>
        <w:autoSpaceDE w:val="false"/>
        <w:ind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Состав утвержден общим собранием акционеров от 08.04.2019 г. (Протокол № 27).</w:t>
      </w:r>
    </w:p>
    <w:p>
      <w:pPr>
        <w:pStyle w:val="Zz"/>
        <w:spacing w:lineRule="auto" w:line="240" w:before="0" w:after="0"/>
        <w:jc w:val="both"/>
        <w:rPr>
          <w:rFonts w:ascii="Cambria" w:hAnsi="Cambria" w:eastAsia="TimesNewRomanPSMT;MS Mincho" w:cs="Cambria"/>
          <w:sz w:val="24"/>
          <w:szCs w:val="24"/>
          <w:lang w:val="ru-RU"/>
        </w:rPr>
      </w:pPr>
      <w:r>
        <w:rPr>
          <w:rFonts w:eastAsia="TimesNewRomanPSMT;MS Mincho" w:cs="Cambria" w:ascii="Cambria" w:hAnsi="Cambria"/>
          <w:sz w:val="24"/>
          <w:szCs w:val="24"/>
          <w:lang w:val="ru-RU"/>
        </w:rPr>
      </w:r>
    </w:p>
    <w:p>
      <w:pPr>
        <w:pStyle w:val="Zz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.  Положение  АКЦИОНЕРНОГО общества в отрасли</w:t>
      </w:r>
    </w:p>
    <w:p>
      <w:pPr>
        <w:pStyle w:val="ConsNormal"/>
        <w:widowControl/>
        <w:ind w:firstLine="567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Отраслевая принадлежность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Коды основных  отраслевых направлений деятельность:</w:t>
      </w:r>
    </w:p>
    <w:p>
      <w:pPr>
        <w:pStyle w:val="ConsNonformat"/>
        <w:widowControl/>
        <w:ind w:firstLine="567"/>
        <w:jc w:val="both"/>
        <w:rPr>
          <w:rFonts w:ascii="Cambria" w:hAnsi="Cambria" w:cs="Times New Roman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8.20 Аренда и управление собственным или арендованным недвижимым имуществом</w:t>
      </w:r>
      <w:r>
        <w:rPr>
          <w:rFonts w:cs="Times New Roman" w:ascii="Cambria" w:hAnsi="Cambria"/>
          <w:bCs/>
          <w:iCs/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ind w:firstLine="567"/>
        <w:jc w:val="both"/>
        <w:rPr>
          <w:rFonts w:ascii="Cambria" w:hAnsi="Cambria" w:cs="Times New Roman"/>
          <w:b/>
          <w:b/>
          <w:bCs/>
          <w:iCs/>
          <w:sz w:val="24"/>
          <w:szCs w:val="24"/>
        </w:rPr>
      </w:pPr>
      <w:r>
        <w:rPr>
          <w:rFonts w:cs="Times New Roman" w:ascii="Cambria" w:hAnsi="Cambria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Cambria" w:hAnsi="Cambria" w:cs="Times New Roman"/>
          <w:b/>
          <w:b/>
          <w:bCs/>
          <w:i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Основная хозяйственная деятельность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АО «Цепрусс» относится к  отрасли предприятий, сдающих в аренду недвижимое имущество</w:t>
      </w: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 xml:space="preserve">В связи с тем, что на территории Калининградской области действует достаточно много организаций, основным видом деятельности которых является сдача внаем собственного недвижимого имущества, доля АО «Цепрусс» в данной отрасли незначительн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ОТЧЕТ ПО ПРИОРИТЕТНЫМ  НАПРАВЛЕНИЯМ ДЕЯТЕЛЬНОСТИ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567"/>
        <w:jc w:val="both"/>
        <w:rPr>
          <w:rStyle w:val="SUBST"/>
          <w:rFonts w:ascii="Cambria" w:hAnsi="Cambria" w:cs="Cambria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Style w:val="SUBST"/>
          <w:rFonts w:ascii="Cambria" w:hAnsi="Cambria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rFonts w:cs="Times New Roman" w:ascii="Cambria" w:hAnsi="Cambria"/>
          <w:b w:val="false"/>
          <w:i w:val="false"/>
          <w:sz w:val="24"/>
          <w:szCs w:val="24"/>
        </w:rPr>
        <w:t>Преобладающим видом деятельности, является сдача имущества в аренду. Доля дохода от данного вида деятельности</w:t>
      </w:r>
      <w:r>
        <w:rPr>
          <w:rStyle w:val="SUBST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в общем объёме доходов за отчётный год</w:t>
      </w:r>
      <w:r>
        <w:rPr>
          <w:rStyle w:val="SUBST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SUBST"/>
          <w:rFonts w:cs="Times New Roman" w:ascii="Cambria" w:hAnsi="Cambria"/>
          <w:b w:val="false"/>
          <w:i w:val="false"/>
          <w:sz w:val="24"/>
          <w:szCs w:val="24"/>
        </w:rPr>
        <w:t xml:space="preserve">составляет 14,3 </w:t>
      </w:r>
      <w:r>
        <w:rPr>
          <w:rFonts w:cs="Times New Roman" w:ascii="Cambria" w:hAnsi="Cambria"/>
          <w:sz w:val="24"/>
          <w:szCs w:val="24"/>
        </w:rPr>
        <w:t>%</w:t>
      </w:r>
      <w:r>
        <w:rPr>
          <w:rFonts w:cs="Times New Roman" w:ascii="Cambria" w:hAnsi="Cambria"/>
          <w:i/>
          <w:sz w:val="24"/>
          <w:szCs w:val="24"/>
        </w:rPr>
        <w:t>.</w:t>
      </w:r>
    </w:p>
    <w:p>
      <w:pPr>
        <w:pStyle w:val="ConsNonformat"/>
        <w:widowControl/>
        <w:ind w:firstLine="567"/>
        <w:jc w:val="both"/>
        <w:rPr>
          <w:rStyle w:val="SUBST"/>
          <w:rFonts w:ascii="Cambria" w:hAnsi="Cambria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е виды деятельности  АО «Цепрусс» в 2019 году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mbria" w:ascii="Cambria" w:hAnsi="Cambria"/>
          <w:i/>
          <w:sz w:val="24"/>
          <w:szCs w:val="24"/>
        </w:rPr>
        <w:t>Тыс. руб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умма выру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нт в общем объеме выру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дача помещений и оборудования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 4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азание услуг сторон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0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чие виды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 4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 8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труктура арендованных площадей в 2019 году существенно не изменилась.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Основную часть арендных площадей составили производственно-складские площади и офисные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еобходимо отметить, что офисных помещений арендуют фирмы, имеющие в аренде, в качестве основной деятельности, производственно-складские площад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ST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ынок коммерческой недвижимости в течение всего 2019 г. пребывал в состоянии стагнации: несмотря на среднюю индексацию арендных ставок в пределах инфляции в РФ, на рынке сохранялся значительный объем вакантных площадей. В отчетный год на рынке внятно обозначилась тенденция к получению арендаторами от арендодателей скидок по арендной плате, даже на фоне частичного сокращения арендуемых ими площадей. При этом уровень требовательности арендаторов офисных и складских помещений к их качеству и категории – возрастал в течение все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Объекты недвижимости, используемые Обществом для сдачи в аренду, имеют следующую специфику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Постройка зданий и сооружений 40 -90 гг. ХХ века;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Затрудненный проезд грузового транспорта в виду плохих дорог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Здания расположены внутри охраняемого периметра на отделенном расстоянии от основной магистра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Технические характеристики зданий накладывают ряд серьезных ограничений на их использование для коммерческой аренды: например, для создания торговых зон, офисных центров, развлекательных центров – недостаточна проходимость, для создания крупных производств – недостаточна высота потолков, для размещения крупных складов – неудовлетворительна транспортная логистика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Эти объективные ограничения определяют имеющийся состав арендаторов и рыночную нишу, в которой действует направление аренд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Стагнация рынка, усиленная недостатками эксплуатируемого фонда недвижимости, обусловила весьма скромные результаты Общества по итогам отчетного года по данному виду деятельности: проводимая умеренная индексация арендных ставок с трудом покрыла выпадение доходов, связанных с ростом количества вакантных площадей. Возросшая требовательность арендаторов к качеству арендуемых помещений, в реалиях изношенного фонда недвижимости  – создала существенные трудности при замещении арендаторов на вакантные площади. 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течение 2019 года продолжалось проведение мониторинга крупных арендаторов в отношении стабильности поддержания состава и полноты заполнения арендуемых площадей в порядке сопровождения договоров аренд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охраняются риски возникновения трудностей в размещении пищевого производства в пределах производственной территории, в связи с ужесточением надзора за исполнением требований законодательства к местам размещения пищевого производства и соответствия параметров на границах</w:t>
      </w:r>
      <w:r>
        <w:rPr>
          <w:rFonts w:cs="Cambria" w:ascii="Cambria" w:hAnsi="Cambria"/>
          <w:sz w:val="24"/>
          <w:szCs w:val="24"/>
        </w:rPr>
        <w:t xml:space="preserve"> выделенных зон по критериям предельно-допустимых выбросов в атмосферу (ПДВ). </w:t>
      </w:r>
    </w:p>
    <w:p>
      <w:pPr>
        <w:pStyle w:val="Normal"/>
        <w:spacing w:before="120" w:after="0"/>
        <w:ind w:right="-318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-за неоптимальных характеристик зданий, сдаваемых в аренду, и избытка предложения на рынке в данном сегменте, экономическая эффективность деятельности Общества по сдаче в аренду имущества к настоящему времени достигла околопредельных значений: выручка снижается, доля невостребованных (вакантных) площадей – увеличивается, финансовый результат  ухудшился. </w:t>
      </w:r>
    </w:p>
    <w:p>
      <w:pPr>
        <w:pStyle w:val="Normal"/>
        <w:spacing w:before="120" w:after="0"/>
        <w:ind w:right="-318"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ущественную роль в этом играет постоянно ухудшающееся состояние объектов недвижимости: текущий размер ремонтного фонда недостаточен для поддержания объектов недвижимости в неизменном состоянии. Избежать дальнейшего падения доли вакантных площадей и намечающегося сокращения выручки возможно только в случае перехода рынка коммерческой аренды в стадию устойчивого интенсивного роста, предпосылок к чему пока не просматривается. В текущей рыночной ситуации ни резкое увеличение размера ремонтного фонда, ни сокращение арендных ставок не приведут к росту прибыли Общества и не позволят эффективно конкурировать с иными площадками, а тем более – с классифицированными объектами, имеющими объективно лучшие характеристики по соотношению цена/качество.</w:t>
      </w:r>
    </w:p>
    <w:p>
      <w:pPr>
        <w:pStyle w:val="Style12"/>
        <w:spacing w:lineRule="auto" w:line="240"/>
        <w:ind w:hanging="0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Heading3"/>
        <w:ind w:firstLine="567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3. ОБЗОР РЕЗУЛЬТАТОВ ДЕЯТЕЛЬНОСТИ ОБЩЕСТА </w:t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mbria" w:ascii="Cambria" w:hAnsi="Cambria"/>
          <w:b/>
          <w:i/>
        </w:rPr>
        <w:t xml:space="preserve">Основные финансовые результаты деятельности Общества 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</w:rPr>
        <w:t>Из «Отчета о финансовых результатах» следует, что за весь анализируемый период организация получила убыток от продаж в размере 7 961 тыс. руб., что составляет 146,6% от выручки. По сравнению с аналогичным периодом прошлого года убыток от продаж снизился на 4 965 тыс. руб., или на 38,4%.</w:t>
      </w:r>
    </w:p>
    <w:p>
      <w:pPr>
        <w:pStyle w:val="Style13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сравнению с прошлым периодом в текущем уменьшилась как выручка от продаж, так и расходы по обычным видам деятельности (на 1 456 и 6 421 тыс. руб. соответственно). Причем в процентном отношении изменение расходов (-32,4%) опережает изменение выручки (-21,1%)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</w:rPr>
        <w:t>Прибыль от прочих операций за весь рассматриваемый период составила 7 677 тыс. руб., что на 59 748 тыс. руб. больше, чем сальдо прочих доходов - расходов за аналогичный период прошлого года.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57"/>
        <w:gridCol w:w="1044"/>
        <w:gridCol w:w="844"/>
        <w:gridCol w:w="946"/>
        <w:gridCol w:w="626"/>
        <w:gridCol w:w="1207"/>
      </w:tblGrid>
      <w:tr>
        <w:trPr/>
        <w:tc>
          <w:tcPr>
            <w:tcW w:w="4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чение показателя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е-</w:t>
              <w:br/>
              <w:t>годовая</w:t>
              <w:br/>
              <w:t xml:space="preserve">величина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</w:tr>
      <w:tr>
        <w:trPr/>
        <w:tc>
          <w:tcPr>
            <w:tcW w:w="4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8 г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 г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тыс. руб.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ыручк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88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 4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 45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1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157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асходы по обычным видам деятельност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 81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 3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 4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2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 601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</w:t>
            </w:r>
            <w:r>
              <w:rPr>
                <w:rFonts w:cs="Cambria" w:ascii="Cambria" w:hAnsi="Cambria"/>
                <w:i/>
                <w:iCs/>
              </w:rPr>
              <w:t xml:space="preserve"> Прибыль (убыток) от продаж  </w:t>
            </w:r>
            <w:r>
              <w:rPr>
                <w:rFonts w:cs="Cambria" w:ascii="Cambria" w:hAnsi="Cambria"/>
              </w:rPr>
              <w:t>(1-2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2 9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 96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4 96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0 444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рочие доходы и расходы, кроме процентов к уплат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2 07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 67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59 74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2 197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  <w:r>
              <w:rPr>
                <w:rStyle w:val="Emphasis"/>
                <w:rFonts w:cs="Cambria" w:ascii="Cambria" w:hAnsi="Cambria"/>
                <w:color w:val="000000"/>
              </w:rPr>
              <w:t>EBIT (прибыль до уплаты процентов и налогов)</w:t>
            </w:r>
            <w:r>
              <w:rPr>
                <w:rFonts w:cs="Cambria" w:ascii="Cambria" w:hAnsi="Cambria"/>
              </w:rPr>
              <w:t xml:space="preserve"> (3+4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4 9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8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64 7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2 641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Проценты к уплат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Изменение налоговых активов и обязательств, налог на прибыль и проче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5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5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79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Чистая прибыль (убыток) </w:t>
            </w:r>
            <w:r>
              <w:rPr>
                <w:rFonts w:cs="Cambria" w:ascii="Cambria" w:hAnsi="Cambria"/>
                <w:i/>
                <w:iCs/>
              </w:rPr>
              <w:t> </w:t>
            </w:r>
            <w:r>
              <w:rPr>
                <w:rFonts w:cs="Cambria" w:ascii="Cambria" w:hAnsi="Cambria"/>
              </w:rPr>
              <w:t>(5-6+7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64 9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1 04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63 9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3 020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</w:rPr>
              <w:t>Справочно:</w:t>
            </w:r>
            <w:r>
              <w:rPr>
                <w:rFonts w:cs="Cambria" w:ascii="Cambria" w:hAnsi="Cambria"/>
              </w:rPr>
              <w:br/>
              <w:t>Совокупный финансовый результат период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04 9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 04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203 8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02 986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Изменение за период нераспределенной прибыли (непокрытого убытка) по данным бухгалтерского баланса </w:t>
            </w:r>
            <w:r>
              <w:rPr>
                <w:rFonts w:cs="Cambria" w:ascii="Cambria" w:hAnsi="Cambria"/>
                <w:i/>
                <w:iCs/>
              </w:rPr>
              <w:t>  </w:t>
            </w:r>
            <w:r>
              <w:rPr>
                <w:rFonts w:cs="Cambria" w:ascii="Cambria" w:hAnsi="Cambria"/>
              </w:rPr>
              <w:t>(измен. стр. 1370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3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ind w:firstLine="72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Анализ рентабельности организации 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1190"/>
        <w:gridCol w:w="1191"/>
        <w:gridCol w:w="760"/>
        <w:gridCol w:w="845"/>
        <w:gridCol w:w="25"/>
      </w:tblGrid>
      <w:tr>
        <w:trPr/>
        <w:tc>
          <w:tcPr>
            <w:tcW w:w="5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 рентабельности</w:t>
            </w:r>
          </w:p>
        </w:tc>
        <w:tc>
          <w:tcPr>
            <w:tcW w:w="2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я показателя (в %, или в копейках с рубля)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</w:tr>
      <w:tr>
        <w:trPr/>
        <w:tc>
          <w:tcPr>
            <w:tcW w:w="5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8 г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 г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</w:rPr>
              <w:t>коп.,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Рентабельность продаж (величина прибыли от продаж в каждом рубле выручки). Нормальное значение для данной отрасли: не менее 9%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87,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46,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41,1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ентабельность продаж по EBIT (величина прибыли от продаж до уплаты процентов и налогов в каждом рубле выручки)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938,8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Рентабельность продаж по чистой прибыли (величина чистой прибыли в каждом рубле выручки). Нормальное значение для данной отрасли: не менее 6%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924,8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↑</w:t>
            </w:r>
          </w:p>
        </w:tc>
      </w:tr>
    </w:tbl>
    <w:p>
      <w:pPr>
        <w:pStyle w:val="Style13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енные в таблице показатели рентабельности за период                           01.01–31.12.2019 имеют отрицательные значения, как следствие убыточной деятельности Общества.</w:t>
      </w:r>
    </w:p>
    <w:p>
      <w:pPr>
        <w:pStyle w:val="Style13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быток от продаж в анализируемом периоде составляет -146,6% от полученной выручки. Однако имеет место рост рентабельности продаж по сравнению с данным показателем за аналогичный период года, предшествующего отчётному, (+41,1%).</w:t>
      </w:r>
    </w:p>
    <w:p>
      <w:pPr>
        <w:pStyle w:val="Style13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казатель рентабельности, рассчитанный как отношение прибыли до процентов к уплате и налогообложения (EBIT) к выручке организации, за 2019 год составил -5,2%. То есть в каждом рубле выручки организации содержалось -5,2 коп. убытка до налогообложения и процентов к уплате, однако видно, что предприятие стремилось в 2019 г. к повышению рентабельности деятельности.</w:t>
      </w:r>
    </w:p>
    <w:p>
      <w:pPr>
        <w:pStyle w:val="Style13"/>
        <w:ind w:firstLine="720"/>
        <w:jc w:val="both"/>
        <w:rPr/>
      </w:pPr>
      <w:r>
        <w:rPr/>
        <w:t>В следующей таблице представлена рентабельность использования вложенного в предпринимательскую деятельность капитала.</w:t>
      </w:r>
    </w:p>
    <w:tbl>
      <w:tblPr>
        <w:tblW w:w="485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90"/>
        <w:gridCol w:w="1591"/>
        <w:gridCol w:w="5328"/>
        <w:gridCol w:w="14"/>
      </w:tblGrid>
      <w:tr>
        <w:trPr/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азатель рентабельност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чение показателя, 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 г.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нтабельность собственного капитала (ROE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1,4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чистой прибыли к средней величине собственного капитала. Нормальное значение для данной отрасли: 11% и более.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нтабельность активов (ROA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1,3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чистой прибыли к средней стоимости активов. Нормальное значение для данной отрасли: 4% и более.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быль на задействованный капитал (ROCE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0,4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ношение прибыли до уплаты процентов и налогов (EBIT) к собственному капиталу и долгосрочным обязательствам.</w:t>
            </w:r>
          </w:p>
        </w:tc>
      </w:tr>
    </w:tbl>
    <w:p>
      <w:pPr>
        <w:pStyle w:val="Style13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2019 г. показатели рентабельности активов и собственного капитала по-прежнему имеют отрицательное значение. За 2019 год каждый рубль собственного капитала организации обеспечил убыток в размере 0,014 руб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ИНФОРМАЦИЯ ОБ ОБЪЕМЕ ИСПОЛЬЗОВАННЫХ ВИДОВ ЭНЕРГЕТИЧЕСКИХ РЕСУРСОВ В 2019 ГОДУ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В денежном выражени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835 Гка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1 510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1 409 кВт, ч.,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264 930 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3 246,24 литр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121 326,8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385 литр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14 712,89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То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Други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spacing w:lineRule="auto" w:line="240" w:before="0" w:after="0"/>
        <w:ind w:left="710"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. перспективы развития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4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планирует осуществлять тот же вид деятельности, который являлся основным (сдача нежилого недвижимого имущество в аренду). </w:t>
      </w:r>
    </w:p>
    <w:p>
      <w:pPr>
        <w:pStyle w:val="Normal"/>
        <w:spacing w:before="240" w:after="0"/>
        <w:ind w:firstLine="709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тратегическими целями  Общества являются: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bCs/>
          <w:iCs/>
          <w:spacing w:val="2"/>
          <w:sz w:val="24"/>
          <w:szCs w:val="24"/>
        </w:rPr>
        <w:t>овышение капитализации предприятия за счет повышения эффективности использования имеющихся производственных мощностей (зданий и земельных участков, энергетического оборудования и сетей).</w:t>
      </w:r>
    </w:p>
    <w:p>
      <w:pPr>
        <w:pStyle w:val="Normal"/>
        <w:ind w:firstLine="709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bCs/>
          <w:i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iCs/>
          <w:spacing w:val="2"/>
          <w:sz w:val="24"/>
          <w:szCs w:val="28"/>
        </w:rPr>
      </w:pPr>
      <w:r>
        <w:rPr>
          <w:rFonts w:cs="Cambria" w:ascii="Cambria" w:hAnsi="Cambria"/>
          <w:bCs/>
          <w:iCs/>
          <w:spacing w:val="2"/>
          <w:sz w:val="24"/>
          <w:szCs w:val="28"/>
        </w:rPr>
        <w:t>Общество связывает перспективы собственного развития с успешным решением следующих зада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1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0" w:firstLine="709"/>
        <w:rPr/>
      </w:pPr>
      <w:r>
        <w:rPr>
          <w:rFonts w:eastAsia="Cambria" w:cs="Cambria" w:ascii="Cambria" w:hAnsi="Cambria"/>
          <w:bCs/>
          <w:iCs/>
          <w:spacing w:val="2"/>
          <w:szCs w:val="28"/>
        </w:rPr>
        <w:t xml:space="preserve"> </w:t>
      </w:r>
      <w:r>
        <w:rPr>
          <w:rFonts w:cs="Cambria" w:ascii="Cambria" w:hAnsi="Cambria"/>
          <w:bCs/>
          <w:iCs/>
          <w:spacing w:val="2"/>
          <w:szCs w:val="28"/>
        </w:rPr>
        <w:t>повышение эффективности использования территорий и площадей, а также модернизация инженерных сетей и коммуникаций.</w:t>
      </w:r>
    </w:p>
    <w:p>
      <w:pPr>
        <w:pStyle w:val="11"/>
        <w:widowControl/>
        <w:suppressAutoHyphens w:val="false"/>
        <w:ind w:left="709" w:hanging="0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</w:r>
    </w:p>
    <w:p>
      <w:pPr>
        <w:pStyle w:val="11"/>
        <w:widowControl/>
        <w:suppressAutoHyphens w:val="false"/>
        <w:ind w:firstLine="567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  <w:t>Финансовый результат от текущей деятельности Общества не позволяет в полном объеме профинансировать программу планово-предупредительных ремонтов, а экономический прогноз показывает неизбежное снижение будущих доходов от основных видов деятельности, единственным источником финансирования модернизации производственных мощностей может быть только продажа неэффективно используемого имущества.</w:t>
      </w:r>
    </w:p>
    <w:p>
      <w:pPr>
        <w:pStyle w:val="Normal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bCs/>
          <w:iCs/>
          <w:spacing w:val="2"/>
          <w:sz w:val="24"/>
          <w:szCs w:val="24"/>
        </w:rPr>
      </w:r>
    </w:p>
    <w:p>
      <w:pPr>
        <w:pStyle w:val="Zz"/>
        <w:spacing w:lineRule="auto" w:line="240" w:before="0" w:after="0"/>
        <w:ind w:left="710"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. Отчет о выплате объявленных дивидендов по акциям акционерного общества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итогам деятельности Общества за 2018 г. общим годовым собранием акционеров решение о выплате (объявлении) дивидендов в 2019 году не принималось. Дивиденды в 2019 году не выплачивались.</w:t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tabs>
          <w:tab w:val="clear" w:pos="737"/>
          <w:tab w:val="left" w:pos="0" w:leader="none"/>
          <w:tab w:val="left" w:pos="397" w:leader="none"/>
        </w:tabs>
        <w:spacing w:lineRule="auto" w:line="240" w:before="0" w:after="0"/>
        <w:ind w:firstLine="127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7. описание основных факторов риска, связанных с деятельностью акционерного общества</w:t>
      </w:r>
    </w:p>
    <w:p>
      <w:pPr>
        <w:pStyle w:val="Style12"/>
        <w:spacing w:lineRule="auto" w:line="240"/>
        <w:ind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Политикой Общества в области управления рисками, является их своевременное выявление и возможное предотвращение либо снижение. Для этого составляются соответствующие прогнозы по определению всевозможных факторов риска в различных областях и разрабатываются программы по снижению отраслевых, страховых и региональных, финансовых, правовых рисков и рисков, связанных с деятельностью Обществ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 настоящий момент Обществом не осуществляется размещение эмиссионных ценных бумаг, поэтому рисков, связанных с приобретением размещаемых ценных бумаг нет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 связи с тем, что основным видом деятельности для Общества является сдача имущества в аренду нежилых  помещений, основным риском является повышение цен на коммунальные услуги. В настоящий момент наступление этого риска наиболее вероятно, так как  наблюдается постоянное повышение цен на коммунальные услуги на территории Калининградской област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иболее значимые и возможные изменения в отрасли - это повышение налога на имущество, арендных  платежей за землю, так как наступление этих факторов может существенно снизить объем чистой прибыли. Приведенные изменения в отрасли описываются только касательно деятельности Общества на внутреннем рынке, так как Общество не осуществляет свою деятельность на внешнем рынке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олагаемые действия в случае наступления указанных изменений в отрасл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лексная программа сокращения общих издержек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питализация основ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тимизация численности персонал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, используемые Обществом в свое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е показателей прибыльности предприятия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 Общества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ижение спроса на услуги, оказываемые Обществом; 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Cambria" w:ascii="Cambria" w:hAnsi="Cambria"/>
          <w:sz w:val="24"/>
          <w:szCs w:val="24"/>
        </w:rPr>
        <w:t>снижение конкурентоспособности Общества.</w:t>
      </w:r>
    </w:p>
    <w:p>
      <w:pPr>
        <w:pStyle w:val="Normal"/>
        <w:ind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Судебные процессы, которые могут оказать влияние на финансовую устойчивость предприятия  - не ведутся.</w:t>
      </w:r>
    </w:p>
    <w:p>
      <w:pPr>
        <w:pStyle w:val="Normal"/>
        <w:ind w:firstLine="567"/>
        <w:jc w:val="both"/>
        <w:rPr/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Лицензий Общество не имеет, в связи с чем риски, связанные с отсутствием возможности продлить лицензию, не описываются.</w:t>
      </w:r>
    </w:p>
    <w:p>
      <w:pPr>
        <w:pStyle w:val="Normal"/>
        <w:ind w:firstLine="567"/>
        <w:jc w:val="both"/>
        <w:rPr/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Общество не имеет обязательств по долгам 3-их лиц, в связи с чем риски отсутствуют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имело арендаторов, на долю которых приходилось не менее 10 % выручки предприятия (ООО «ВАД», ООО «Ресурс Сервис»). В 2019 году данные арендаторы расторгли договора, что существенно повлияло на выручку предприятия.  </w:t>
      </w:r>
    </w:p>
    <w:p>
      <w:pPr>
        <w:pStyle w:val="Normal"/>
        <w:tabs>
          <w:tab w:val="clear" w:pos="720"/>
          <w:tab w:val="left" w:pos="375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caps/>
          <w:sz w:val="24"/>
          <w:szCs w:val="24"/>
        </w:rPr>
        <w:t xml:space="preserve">8. перечень совершенных акционерным обществом в отчетном году сделок, признаваемых в соответствии с </w:t>
      </w:r>
      <w:hyperlink r:id="rId2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Федеральным законом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ind w:left="34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тчетном периоде крупные сделки акционерным обществом не совершались. </w:t>
      </w:r>
    </w:p>
    <w:p>
      <w:pPr>
        <w:pStyle w:val="Style12"/>
        <w:spacing w:lineRule="auto" w:line="240"/>
        <w:ind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caps/>
          <w:sz w:val="24"/>
          <w:szCs w:val="24"/>
        </w:rPr>
        <w:t xml:space="preserve">9. перечень совершенных акционерным обществом в отчетном году сделок, признаваемых в соответствии с </w:t>
      </w:r>
      <w:hyperlink r:id="rId3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Федеральным законом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4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главой XI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Федерального закона "Об акционерных обществах"</w:t>
      </w:r>
    </w:p>
    <w:p>
      <w:pPr>
        <w:pStyle w:val="Normal"/>
        <w:ind w:left="340" w:firstLine="567"/>
        <w:jc w:val="both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ind w:left="34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тчетном периоде сделки с заинтересованностью акционерным обществом не совершались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tabs>
          <w:tab w:val="clear" w:pos="737"/>
          <w:tab w:val="left" w:pos="0" w:leader="none"/>
          <w:tab w:val="left" w:pos="397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 состав совета директоров акционерного общества </w:t>
      </w:r>
    </w:p>
    <w:p>
      <w:pPr>
        <w:pStyle w:val="Zz"/>
        <w:tabs>
          <w:tab w:val="clear" w:pos="737"/>
          <w:tab w:val="left" w:pos="0" w:leader="none"/>
          <w:tab w:val="left" w:pos="397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 информация по его изменению в отчетном году</w:t>
      </w:r>
    </w:p>
    <w:p>
      <w:pPr>
        <w:pStyle w:val="Style12"/>
        <w:spacing w:lineRule="auto" w:line="240"/>
        <w:ind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соответствии с уставом Общества в состав Совета директоров были избраны               7 членов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3949"/>
        <w:gridCol w:w="1931"/>
        <w:gridCol w:w="180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firstLine="567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firstLine="567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л-во принадлежащих   лицу обыкновенных акций,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 Метте Владислав Виталье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 Овчинников Алексей Борисович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2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2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 Овчинникова Ирина Львовна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7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 Овчинников Борис Алексеевич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0 июля 1949 года в г. Кингисепп.</w:t>
            </w:r>
          </w:p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Ленинградскую лесотехническую академию, инженер-технолог целлюлозно-бумажного производства.</w:t>
            </w:r>
          </w:p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с 1971 года по 2005 год. В настоящее время является действующим Председателе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3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1 шт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7. Покотило Кирилл Игоревич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8 июля 1976 года                                  в г. Калининграде. Окончил КГТУ  по специальности «экономика»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етном периоде членами Совета директоров не совершались сделки по приобретению (отчуждению) акций Обществ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spacing w:lineRule="auto" w:line="240" w:before="0" w:after="0"/>
        <w:ind w:left="710"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1. сведения о лице, занимающем должность единоличного исполнительного органа (Генерального директора)  акционерного  обще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Генеральный директор избирается Общим собранием акционеров Общества сроком на 3 год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1417"/>
        <w:gridCol w:w="1314"/>
        <w:gridCol w:w="1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а из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я принадлежащих обыкновенных акц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делки с акциями в течение отчетн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котило Кирилл Игор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дился 8 июля 1976 года  в г. Калининграде. Окончил КГТУ  по специальности «экономика»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новное место работы: генеральный директор АО «Цепрусс»,  член Совета директоров  АО «Цепрусс», генеральный директор  АО «Р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отчетном году сделок не совершалось</w:t>
            </w:r>
          </w:p>
        </w:tc>
      </w:tr>
    </w:tbl>
    <w:p>
      <w:pPr>
        <w:pStyle w:val="Zz"/>
        <w:spacing w:lineRule="auto" w:line="240" w:before="0" w:after="0"/>
        <w:ind w:left="71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ab/>
        <w:tab/>
        <w:tab/>
      </w:r>
    </w:p>
    <w:p>
      <w:pPr>
        <w:pStyle w:val="Style12"/>
        <w:spacing w:lineRule="auto" w:line="24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Zz"/>
        <w:spacing w:lineRule="auto" w:line="240" w:before="0" w:after="0"/>
        <w:ind w:left="71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2. Основные положения политики акционерного общества в области вознаграждения и (или) компенсации расходов; сведения о размере вознаграждения лиц, входящих в органы управления</w:t>
      </w:r>
    </w:p>
    <w:p>
      <w:pPr>
        <w:pStyle w:val="Style12"/>
        <w:spacing w:lineRule="auto" w:line="240"/>
        <w:ind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оответствии с Уставом Общества вознаграждения членам Совета директоров Общества не выплачиваются.</w:t>
      </w:r>
    </w:p>
    <w:p>
      <w:pPr>
        <w:pStyle w:val="Style12"/>
        <w:spacing w:lineRule="auto" w:line="240"/>
        <w:ind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Размер заработной платы генерального директора определяется на основании действующего контракта и утвержденного штатного распис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ходов, связанных с исполнением функций члена Совета директоров, компенсированных  Обществом в течение 2019 года - не был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caps/>
          <w:sz w:val="24"/>
          <w:szCs w:val="24"/>
        </w:rPr>
        <w:t xml:space="preserve">13.  сведения о соблюдении акционерным обществом принципов и рекомендаций </w:t>
      </w:r>
      <w:hyperlink r:id="rId5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Кодекса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корпоративного управления, рекомендованного к применению Банком России.</w:t>
      </w:r>
    </w:p>
    <w:p>
      <w:pPr>
        <w:pStyle w:val="Zz"/>
        <w:spacing w:lineRule="auto" w:line="240" w:before="0" w:after="0"/>
        <w:ind w:left="710" w:firstLine="567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Президент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ая политика Общества 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spacing w:lineRule="auto" w:line="240" w:before="0" w:after="0"/>
        <w:ind w:left="710"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4.  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2"/>
        <w:spacing w:lineRule="auto" w:line="240"/>
        <w:ind w:firstLine="567"/>
        <w:rPr>
          <w:rFonts w:ascii="Cambria" w:hAnsi="Cambria" w:cs="Cambria"/>
          <w:iCs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ная информация, подлежащая включению в годовой отчет о деятельности АО «Цепрусс» уставом и другими внутренними документами Общества не предусмотрена.</w:t>
      </w:r>
    </w:p>
    <w:p>
      <w:pPr>
        <w:pStyle w:val="Normal"/>
        <w:rPr>
          <w:rFonts w:ascii="Cambria" w:hAnsi="Cambria" w:cs="Cambria"/>
          <w:iCs/>
          <w:sz w:val="24"/>
          <w:szCs w:val="24"/>
          <w:lang w:val="ru-RU"/>
        </w:rPr>
      </w:pPr>
      <w:r>
        <w:rPr>
          <w:rFonts w:cs="Cambria" w:ascii="Cambria" w:hAnsi="Cambria"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hanging="0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iCs/>
          <w:sz w:val="24"/>
          <w:szCs w:val="24"/>
          <w:lang w:val="ru-RU"/>
        </w:rPr>
        <w:tab/>
        <w:tab/>
      </w:r>
      <w:r>
        <w:rPr>
          <w:rFonts w:cs="Cambria" w:ascii="Cambria" w:hAnsi="Cambria"/>
          <w:b/>
          <w:iCs/>
          <w:sz w:val="24"/>
          <w:szCs w:val="24"/>
          <w:lang w:val="ru-RU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ab/>
        <w:t xml:space="preserve">ЗАО «Цепрусс»                                                                                                         К.И. Покотило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37" w:footer="68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5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b/>
      <w:bCs/>
      <w:i w:val="false"/>
      <w:iCs w:val="false"/>
      <w:color w:val="FF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WW8Num15z0">
    <w:name w:val="WW8Num15z0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7" w:leader="none"/>
        <w:tab w:val="left" w:pos="737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z">
    <w:name w:val="Z.z."/>
    <w:basedOn w:val="Style12"/>
    <w:next w:val="Style12"/>
    <w:qFormat/>
    <w:pPr>
      <w:spacing w:before="57" w:after="57"/>
      <w:ind w:hanging="0"/>
      <w:jc w:val="center"/>
    </w:pPr>
    <w:rPr>
      <w:b/>
      <w:cap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  <w:tab w:val="left" w:pos="6096" w:leader="none"/>
      </w:tabs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 w:val="24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2000" TargetMode="External"/><Relationship Id="rId3" Type="http://schemas.openxmlformats.org/officeDocument/2006/relationships/hyperlink" Target="garantf1://10005712.81012" TargetMode="External"/><Relationship Id="rId4" Type="http://schemas.openxmlformats.org/officeDocument/2006/relationships/hyperlink" Target="garantf1://10005712.1100" TargetMode="External"/><Relationship Id="rId5" Type="http://schemas.openxmlformats.org/officeDocument/2006/relationships/hyperlink" Target="garantf1://70540276.10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3:00Z</dcterms:created>
  <dc:creator>Галина</dc:creator>
  <dc:description/>
  <cp:keywords/>
  <dc:language>en-US</dc:language>
  <cp:lastModifiedBy>Кирилл</cp:lastModifiedBy>
  <cp:lastPrinted>2020-04-14T15:42:00Z</cp:lastPrinted>
  <dcterms:modified xsi:type="dcterms:W3CDTF">2020-04-14T13:42:00Z</dcterms:modified>
  <cp:revision>10</cp:revision>
  <dc:subject/>
  <dc:title>ГОДОВОЙ ОТЧЕТ АКЦИОНЕРНОГО ОБЩЕСТВА</dc:title>
</cp:coreProperties>
</file>