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 ПРОВЕДЕНИИ ГОДОВ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236010 Калининградская область, городской округ «Город Калининград», г. Калининград, ул. набережная Правая, д. 22 «А», помещение 20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на 20 июня 2023 года назначено проведение годов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окончания приёма бюллетеней для заочного голосования — 20 июня 2023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огласно п. 13 письм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Департамента корпоративных отношений ЦБ РФ № 28-4-1/2816 от 27.05.2019 г. и 1. ст. 58 ФЗ «Об акционерных обществах»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и определении кворума и подведении итогов голосования учитываются бюллетени, поступившие в Общество до даты окончания приема бюллетеней, в связи с ч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оследним днём срока приёма Обществом бюллетеней для голосования является день, предшествующий дате окончания приема бюллетене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чтовый адрес, по которому акционеры Общества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36010 Калининградская область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городской округ «Город Калининград»,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Калининград, набережная Правая, 22 «А» помещение 20.</w:t>
      </w:r>
    </w:p>
    <w:p>
      <w:pPr>
        <w:pStyle w:val="TextBodyIndent"/>
        <w:spacing w:before="113" w:after="113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ПОВЕСТКА ДНЯ ГОДОВ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Распределение прибыли и убытков по результатам 2022 отчётного года, в том числе принятие решения по годовому дивиденду по размещённым акциям АО «ЦЕПРУСС» за 2022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spacing w:before="0" w:after="113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Избрание Ревизионной комиссии Обще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ыкнов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огут принимать участие лица, включённые в Список лиц, имеющих право на участие в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писок лиц, имеющих право на участие в годов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составлен по состоянию реестра акционер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>на 1 июня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 w:eastAsia="zh-CN" w:bidi="ar-SA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Бюллетень для голосования для участия 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20 дней до даты проведения годового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9933"/>
          <w:tab w:val="left" w:pos="0" w:leader="none"/>
          <w:tab w:val="left" w:pos="7380" w:leader="none"/>
        </w:tabs>
        <w:suppressAutoHyphens w:val="true"/>
        <w:bidi w:val="0"/>
        <w:spacing w:before="283" w:after="397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овет директоров АО «Цепрус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507" w:gutter="0" w:header="0" w:top="574" w:footer="0" w:bottom="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3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55:00Z</dcterms:created>
  <dc:creator>Руслан Юсуф</dc:creator>
  <dc:description/>
  <dc:language>en-US</dc:language>
  <cp:lastModifiedBy/>
  <cp:lastPrinted>2023-04-25T17:59:00Z</cp:lastPrinted>
  <cp:revision>0</cp:revision>
  <dc:subject/>
  <dc:title/>
</cp:coreProperties>
</file>