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3797"/>
        <w:gridCol w:w="1960"/>
        <w:gridCol w:w="2018"/>
      </w:tblGrid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РЕВИЗИОННОЙ КОМИССИИ АО «ЦЕПРУСС», ВЫДВИНУТЫХ К УТВЕРЖДЕНИЮ НА ОБЩЕМ СОБРАНИИ АКЦИОНЕРОВ В 2023 ГОДУ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57" w:after="57"/>
              <w:ind w:left="-1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Целюк Анастасия Васи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57" w:after="57"/>
              <w:ind w:left="0" w:right="0" w:hanging="1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инженер по охране окружающей природной среды) АО «Цепрусс». Окончила КГТУ, имеет высшее образование по специальности «Экология и природопользование». В члены Ревизионной комиссии выдвигается впервы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ind w:left="0" w:right="0"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428" w:gutter="0" w:header="0" w:top="91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44:05Z</dcterms:created>
  <dc:creator>Руслан Юсуф</dc:creator>
  <dc:description/>
  <dc:language>en-US</dc:language>
  <cp:lastModifiedBy/>
  <cp:revision>0</cp:revision>
  <dc:subject/>
  <dc:title/>
</cp:coreProperties>
</file>