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7" w:after="907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bidi="zxx"/>
        </w:rPr>
        <w:t xml:space="preserve">ПРЕДЛОЖЕНИЯ СОВЕТА ДИРЕКТОРОВ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 w:bidi="zxx"/>
        </w:rPr>
        <w:t>АО «ЦЕПРУСС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zxx"/>
        </w:rPr>
        <w:br/>
        <w:t xml:space="preserve">ГОДОВОМУ ОБЩЕМУ СОБРАНИЮ АКЦИОНЕРОВ ПО РАСПРЕДЕЛЕНИЮ ПРИБЫЛ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zxx"/>
        </w:rPr>
        <w:t>И УБЫТКОВ ПО РЕЗУЛЬТАТАМ</w:t>
        <w:br/>
        <w:t>2022 ОТЧЕТНОГО ГОДА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шениями Совета директоров АО «Цепрусс», принятыми на заседании 28 апреля 2023 года, Совет директоров постановил: </w:t>
      </w:r>
      <w:r>
        <w:rPr>
          <w:rFonts w:cs="Tahoma"/>
          <w:b/>
          <w:bCs/>
          <w:sz w:val="28"/>
          <w:szCs w:val="28"/>
          <w:lang w:bidi="zxx"/>
        </w:rPr>
        <w:t xml:space="preserve">Вынести на утверждение годового Общего собрания акционеров общества решение не выплачивать годовой дивиденд по размещённым акциям АО «Цепрусс» за 2022 отчётный год в связи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 убытком и отсутствием источника выплаты.</w:t>
      </w:r>
    </w:p>
    <w:p>
      <w:pPr>
        <w:pStyle w:val="Normal"/>
        <w:spacing w:before="850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69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1:00Z</dcterms:created>
  <dc:creator>Руслан Юсуф</dc:creator>
  <dc:description/>
  <dc:language>en-US</dc:language>
  <cp:lastModifiedBy/>
  <cp:revision>0</cp:revision>
  <dc:subject/>
  <dc:title/>
</cp:coreProperties>
</file>